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83515</wp:posOffset>
            </wp:positionV>
            <wp:extent cx="80010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UNIVERSIDAD DEL CAUCA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VICERRECTORIA ADMINISTRATIVA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DIRECCION ADMINISTRATIVA Y DE SERVICIOS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ÁREA DE MANTENIMIENT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5.4.2.1.92.1/032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opayán, 23 de marzo de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 xml:space="preserve">Ingenier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Juan Manuel Quiñones Pinz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 xml:space="preserve">Vicerrector Administrativ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Universidad del Cau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Asunto: Informe Evaluación técnico económica 004 PRFH de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Cordial salu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MX" w:eastAsia="es-ES"/>
        </w:rPr>
        <w:t xml:space="preserve">Teniendo en cuenta los aspectos contemplados en la evaluación técnico - económica de la convocatoria 004 PRFH de 2012, correspondiente a </w:t>
      </w:r>
      <w:r>
        <w:rPr>
          <w:rFonts w:eastAsia="Times New Roman" w:cs="Arial" w:ascii="Arial" w:hAnsi="Arial"/>
          <w:b/>
          <w:color w:val="000000"/>
          <w:lang w:val="es-ES" w:eastAsia="es-ES"/>
        </w:rPr>
        <w:t>CONSTRUCCIÓN DEL MURO DE CIERRE PORTERÍA SUR Y ANDENES SECTOR DE INGENIERÍAS DE LA UNIVERSIDAD DEL CAUCA</w:t>
      </w:r>
      <w:r>
        <w:rPr>
          <w:rFonts w:eastAsia="Times New Roman" w:cs="Arial" w:ascii="Arial" w:hAnsi="Arial"/>
          <w:b/>
          <w:bCs/>
          <w:color w:val="000000"/>
          <w:lang w:val="es-MX" w:eastAsia="es-ES"/>
        </w:rPr>
        <w:t xml:space="preserve">, </w:t>
      </w:r>
      <w:r>
        <w:rPr>
          <w:rFonts w:eastAsia="Times New Roman" w:cs="Arial" w:ascii="Arial" w:hAnsi="Arial"/>
          <w:bCs/>
          <w:lang w:val="es-MX" w:eastAsia="es-ES"/>
        </w:rPr>
        <w:t>presentamos el siguiente informe anex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pt-BR" w:eastAsia="es-ES"/>
        </w:rPr>
        <w:t>Víctor Hugo Rodríguez López</w:t>
        <w:tab/>
        <w:tab/>
        <w:tab/>
        <w:t>Luz Oliva Herrera Sanch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s-MX" w:eastAsia="es-ES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Guillermo Latorre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val="es-MX" w:eastAsia="es-E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rofesional Universita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Dirección Administrativa de Servicio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4"/>
          <w:szCs w:val="14"/>
          <w:lang w:val="es-MX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MX" w:eastAsia="es-ES"/>
        </w:rPr>
        <w:t>Guillermo Lator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4"/>
          <w:szCs w:val="14"/>
          <w:lang w:val="es-MX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  <w:t>INFORME DE EVALUACIÓN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</w:r>
    </w:p>
    <w:p>
      <w:pPr>
        <w:pStyle w:val="Normal"/>
        <w:spacing w:lineRule="auto" w:line="240" w:before="0" w:after="0"/>
        <w:ind w:left="227" w:hanging="0"/>
        <w:jc w:val="center"/>
        <w:rPr/>
      </w:pPr>
      <w:r>
        <w:rPr>
          <w:rFonts w:eastAsia="Times New Roman" w:cs="Arial" w:ascii="Arial" w:hAnsi="Arial"/>
          <w:b/>
          <w:szCs w:val="20"/>
          <w:lang w:val="es-MX" w:eastAsia="es-ES"/>
        </w:rPr>
        <w:t>INVITACIÓN A COTIZAR No. 004 PRFH DE 2012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CONSTRUCCIÓN DEL MURO DE CIERRE PORTERÍA SUR Y ANDENES SECTOR DE INGENIERÍAS DE LA UNIVERSIDAD DEL CAU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MX" w:eastAsia="es-ES"/>
        </w:rPr>
        <w:t>Propuestas  presentadas:</w:t>
        <w:tab/>
        <w:t>Quince (1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MX" w:eastAsia="es-ES"/>
        </w:rPr>
        <w:t>Propuesta hábiles:</w:t>
      </w:r>
      <w:r>
        <w:rPr>
          <w:rFonts w:eastAsia="Times New Roman" w:cs="Arial" w:ascii="Arial" w:hAnsi="Arial"/>
          <w:bCs/>
          <w:szCs w:val="20"/>
          <w:lang w:val="es-MX" w:eastAsia="es-ES"/>
        </w:rPr>
        <w:tab/>
        <w:tab/>
        <w:t>Doce (1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tbl>
      <w:tblPr>
        <w:tblW w:w="577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964"/>
      </w:tblGrid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PROPONENTES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 PATRICIA BALDRICH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IO CASTILLO ESCOBEDO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JOSE GOMEZ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E GONZALES CASAS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C INGENIERIA E.U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 SANDOVAL LOPEZ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RT LIZARDO DORADO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LILIANA GONZALEZ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EUGENIA CARVAJAL AGREDO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A LUCIA MUÑOZ ORDOÑEZ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JOSE LOMBANA</w:t>
            </w:r>
          </w:p>
        </w:tc>
      </w:tr>
      <w:tr>
        <w:trPr>
          <w:trHeight w:val="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ANDRES RIV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Cs/>
          <w:szCs w:val="20"/>
          <w:lang w:val="es-ES" w:eastAsia="es-ES"/>
        </w:rPr>
        <w:t xml:space="preserve">De acuerdo a la fórmula sorteada se aplica la  </w:t>
      </w:r>
      <w:r>
        <w:rPr>
          <w:rFonts w:eastAsia="Times New Roman" w:cs="Arial" w:ascii="Arial" w:hAnsi="Arial"/>
          <w:b/>
          <w:bCs/>
          <w:szCs w:val="20"/>
          <w:lang w:val="es-ES" w:eastAsia="es-ES"/>
        </w:rPr>
        <w:t>FÓRMULA No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es-ES" w:eastAsia="es-E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3.2  A)   FORMULA UN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3.2.1. VALOR  PROMEDIO 1 (VRP1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R PROMEDIO 1</w:t>
      </w:r>
      <w:r>
        <w:rPr>
          <w:rFonts w:eastAsia="Times New Roman" w:cs="Arial" w:ascii="Arial" w:hAnsi="Arial"/>
          <w:bCs/>
          <w:color w:val="000000"/>
          <w:sz w:val="21"/>
          <w:szCs w:val="21"/>
          <w:u w:val="single"/>
          <w:lang w:val="es-ES" w:eastAsia="ar-SA"/>
        </w:rPr>
        <w:t xml:space="preserve"> SUMATORIA DEL VALOR TOTAL CORREGIDO DE LAS OFERTAS ADMISIBLES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Cs/>
          <w:color w:val="000000"/>
          <w:sz w:val="21"/>
          <w:szCs w:val="21"/>
          <w:lang w:val="es-ES" w:eastAsia="ar-SA"/>
        </w:rPr>
      </w:pPr>
      <w:r>
        <w:rPr>
          <w:rFonts w:eastAsia="Arial" w:cs="Arial" w:ascii="Arial" w:hAnsi="Arial"/>
          <w:bCs/>
          <w:color w:val="000000"/>
          <w:sz w:val="21"/>
          <w:szCs w:val="21"/>
          <w:lang w:val="es-ES" w:eastAsia="ar-SA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es-ES" w:eastAsia="ar-SA"/>
        </w:rPr>
        <w:t>NUMERO DE OFERTAS ADMISIBLE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R. PROMEDIO 1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 =</w:t>
        <w:tab/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ar-SA"/>
        </w:rPr>
        <w:t>P1 + P2 + P3 +...P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(VRP1)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ab/>
        <w:tab/>
        <w:tab/>
        <w:t xml:space="preserve">    N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Dónd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Pn = </w:t>
        <w:tab/>
        <w:t>Valor de cada una de las propuestas admisible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N   =</w:t>
        <w:tab/>
        <w:t>Número de propuestas admisible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sz w:val="21"/>
          <w:szCs w:val="21"/>
          <w:lang w:val="es-ES" w:eastAsia="ar-SA"/>
        </w:rPr>
        <w:t xml:space="preserve">3.2.2.- RANGO DE ELEGIBILIDAD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sz w:val="21"/>
          <w:szCs w:val="21"/>
          <w:lang w:val="es-ES" w:eastAsia="ar-SA"/>
        </w:rPr>
        <w:t>Se eliminaran las propuestas cuyos valores totales SIN IVA, sean inferiores al 98 % del valor promedio 1 (VRP1) o que  lo superen en un 2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fr-FR" w:eastAsia="ar-SA"/>
        </w:rPr>
      </w:pPr>
      <w:r>
        <w:rPr>
          <w:rFonts w:eastAsia="Times New Roman" w:cs="Arial" w:ascii="Arial" w:hAnsi="Arial"/>
          <w:sz w:val="21"/>
          <w:szCs w:val="21"/>
          <w:lang w:val="fr-FR" w:eastAsia="ar-SA"/>
        </w:rPr>
        <w:t>RE</w:t>
        <w:tab/>
        <w:t xml:space="preserve">= </w:t>
        <w:tab/>
        <w:t xml:space="preserve"> +     2% de VRP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fr-FR" w:eastAsia="ar-SA"/>
        </w:rPr>
      </w:pPr>
      <w:r>
        <w:rPr>
          <w:rFonts w:eastAsia="Times New Roman" w:cs="Arial" w:ascii="Arial" w:hAnsi="Arial"/>
          <w:sz w:val="21"/>
          <w:szCs w:val="21"/>
          <w:lang w:val="fr-FR" w:eastAsia="ar-SA"/>
        </w:rPr>
        <w:tab/>
        <w:t xml:space="preserve">  -     2% de VRP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fr-FR" w:eastAsia="ar-SA"/>
        </w:rPr>
      </w:pPr>
      <w:r>
        <w:rPr>
          <w:rFonts w:eastAsia="Times New Roman" w:cs="Arial" w:ascii="Arial" w:hAnsi="Arial"/>
          <w:sz w:val="21"/>
          <w:szCs w:val="21"/>
          <w:lang w:val="fr-FR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fr-FR" w:eastAsia="ar-SA"/>
        </w:rPr>
        <w:t xml:space="preserve">3.2.3.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ALOR PROMEDIO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R PROMEDIO 2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s-ES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(VRP2)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ar-SA"/>
        </w:rPr>
        <w:t xml:space="preserve">SUMAT. DEL VALOR TOTAL PROPUESTAS DENTRO DEL  RANGO  </w:t>
      </w:r>
    </w:p>
    <w:p>
      <w:pPr>
        <w:pStyle w:val="Normal"/>
        <w:suppressAutoHyphens w:val="true"/>
        <w:autoSpaceDE w:val="false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NUMERO DE PROPUESTAS DENTRO DEL  RAN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R. PROMEDIO 2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 =</w:t>
        <w:tab/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ar-SA"/>
        </w:rPr>
        <w:t>P1 + P2 + P3 +...Pn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(VRP2)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ab/>
        <w:tab/>
        <w:tab/>
        <w:t>Nr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Dond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Pnr = </w:t>
        <w:tab/>
        <w:t>Valor Propuestas elegidas dentro del rango R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Nr   =</w:t>
        <w:tab/>
        <w:t>Número de propuestas elegidas dentro del ran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3.2.4.- VALOR PROMEDIO FINAL DE ADJUDICACIÓ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El valor promedio final de adjudicación, será el resultado de la </w:t>
      </w: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val="es-ES" w:eastAsia="ar-SA"/>
        </w:rPr>
        <w:t>MEDIA GEOMÉTRICA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 de las siguientes razones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 xml:space="preserve">VPO: </w:t>
        <w:tab/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VR. PRESUPUESTO OFICIAL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 xml:space="preserve">VRP1: </w:t>
        <w:tab/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 xml:space="preserve">VR. PROMEDIO 1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RP2:</w:t>
        <w:tab/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>VR.PROMEDIO 2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es-ES" w:eastAsia="ar-SA"/>
        </w:rPr>
        <w:t xml:space="preserve">PNVR0: </w:t>
      </w:r>
      <w:r>
        <w:rPr>
          <w:rFonts w:eastAsia="Times New Roman" w:cs="Arial" w:ascii="Arial" w:hAnsi="Arial"/>
          <w:sz w:val="21"/>
          <w:szCs w:val="21"/>
          <w:lang w:val="es-ES" w:eastAsia="ar-SA"/>
        </w:rPr>
        <w:t xml:space="preserve">Propuesta hábil calificada como la más baja  dentro del Rango  del 98% y el 100% del VRP1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es-ES" w:eastAsia="ar-SA"/>
        </w:rPr>
        <w:t xml:space="preserve">PMVR0: </w:t>
      </w:r>
      <w:r>
        <w:rPr>
          <w:rFonts w:eastAsia="Times New Roman" w:cs="Arial" w:ascii="Arial" w:hAnsi="Arial"/>
          <w:sz w:val="21"/>
          <w:szCs w:val="21"/>
          <w:lang w:val="es-ES" w:eastAsia="ar-SA"/>
        </w:rPr>
        <w:t xml:space="preserve">Propuesta hábil calificada como la más alta dentro del Rango  del 98% y el 100% del VRP1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sz w:val="21"/>
          <w:szCs w:val="21"/>
          <w:lang w:val="es-E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VALOR PROMEDIO FINAL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ab/>
        <w:t>=    (VPO X VRP2 x VRP1 x PNVR0 X PMVR0)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es-ES" w:eastAsia="ar-SA"/>
        </w:rPr>
        <w:t>1/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ar-SA"/>
        </w:rPr>
        <w:t>ADJUDICACIO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val="es-ES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val="es-ES" w:eastAsia="ar-SA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val="es-ES" w:eastAsia="ar-SA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val="es-ES" w:eastAsia="ar-SA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val="es-E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PLICACIÓN DE LA FORMU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pt-BR" w:eastAsia="es-ES"/>
        </w:rPr>
      </w:pPr>
      <w:r>
        <w:rPr>
          <w:rFonts w:eastAsia="Times New Roman" w:cs="Arial" w:ascii="Arial" w:hAnsi="Arial"/>
          <w:b/>
          <w:bCs/>
          <w:u w:val="single"/>
          <w:lang w:val="pt-BR" w:eastAsia="es-ES"/>
        </w:rPr>
        <w:t>Ver cuadro anex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pt-BR" w:eastAsia="es-ES"/>
        </w:rPr>
      </w:pPr>
      <w:r>
        <w:rPr>
          <w:rFonts w:eastAsia="Times New Roman" w:cs="Arial" w:ascii="Arial" w:hAnsi="Arial"/>
          <w:b/>
          <w:bCs/>
          <w:u w:val="single"/>
          <w:lang w:val="pt-BR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De  acuerdo al criterio de adjudicación en la aplicación de la fórmula, el orden de elegibilidad es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es-ES" w:eastAsia="es-ES"/>
        </w:rPr>
        <w:t xml:space="preserve">1. </w:t>
      </w:r>
      <w:r>
        <w:rPr>
          <w:rFonts w:eastAsia="Times New Roman" w:cs="Tahoma" w:ascii="Tahoma" w:hAnsi="Tahoma"/>
          <w:b/>
          <w:color w:val="000000"/>
          <w:lang w:eastAsia="es-ES"/>
        </w:rPr>
        <w:t>0C INGENIERIA E.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2. </w:t>
      </w:r>
      <w:r>
        <w:rPr>
          <w:rFonts w:eastAsia="Times New Roman" w:cs="Arial" w:ascii="Arial" w:hAnsi="Arial"/>
          <w:color w:val="000000"/>
          <w:lang w:eastAsia="es-ES"/>
        </w:rPr>
        <w:t>BERNARDO JOSE GOM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ES" w:eastAsia="es-ES"/>
        </w:rPr>
      </w:pPr>
      <w:r>
        <w:rPr>
          <w:rFonts w:eastAsia="Times New Roman" w:cs="Arial" w:ascii="Arial" w:hAnsi="Arial"/>
          <w:bCs/>
          <w:szCs w:val="20"/>
          <w:lang w:val="pt-BR" w:eastAsia="es-ES"/>
        </w:rPr>
        <w:t>Víctor Hugo Rodríguez López</w:t>
        <w:tab/>
        <w:tab/>
        <w:tab/>
        <w:t>Luz Oliva Herrera Sanch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s-MX" w:eastAsia="es-ES"/>
        </w:rPr>
      </w:pPr>
      <w:r>
        <w:rPr>
          <w:rFonts w:eastAsia="Times New Roman" w:cs="Arial" w:ascii="Arial" w:hAnsi="Arial"/>
          <w:szCs w:val="20"/>
          <w:lang w:val="es-MX" w:eastAsia="es-ES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s-MX" w:eastAsia="es-ES"/>
        </w:rPr>
      </w:pPr>
      <w:r>
        <w:rPr>
          <w:rFonts w:eastAsia="Times New Roman" w:cs="Arial" w:ascii="Arial" w:hAnsi="Arial"/>
          <w:szCs w:val="20"/>
          <w:lang w:val="es-MX" w:eastAsia="es-ES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Cs w:val="20"/>
          <w:lang w:val="es-MX" w:eastAsia="es-ES"/>
        </w:rPr>
        <w:t>Guillermo Latorre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0"/>
          <w:lang w:val="es-MX" w:eastAsia="es-E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  <w:t>Profesional Universit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  <w:t>Dirección Administrativa de Servicio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4"/>
          <w:szCs w:val="14"/>
          <w:lang w:val="es-MX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MX" w:eastAsia="es-ES"/>
        </w:rPr>
      </w:r>
    </w:p>
    <w:p>
      <w:pPr>
        <w:pStyle w:val="Normal"/>
        <w:rPr>
          <w:rFonts w:ascii="Arial" w:hAnsi="Arial" w:cs="Arial"/>
          <w:bCs/>
          <w:sz w:val="14"/>
          <w:szCs w:val="14"/>
          <w:lang w:val="es-MX"/>
        </w:rPr>
      </w:pPr>
      <w:r>
        <w:rPr>
          <w:rFonts w:cs="Arial" w:ascii="Arial" w:hAnsi="Arial"/>
          <w:bCs/>
          <w:sz w:val="14"/>
          <w:szCs w:val="14"/>
          <w:lang w:val="es-MX"/>
        </w:rPr>
        <w:t>Guillermo Latorre.</w:t>
      </w:r>
    </w:p>
    <w:p>
      <w:pPr>
        <w:pStyle w:val="Normal"/>
        <w:rPr>
          <w:rFonts w:ascii="Arial" w:hAnsi="Arial" w:cs="Arial"/>
          <w:bCs/>
          <w:sz w:val="14"/>
          <w:szCs w:val="14"/>
          <w:lang w:val="es-MX"/>
        </w:rPr>
      </w:pPr>
      <w:r>
        <w:rPr>
          <w:rFonts w:cs="Arial" w:ascii="Arial" w:hAnsi="Arial"/>
          <w:bCs/>
          <w:sz w:val="14"/>
          <w:szCs w:val="1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ADRO ANEXO DE APLICACIÓN DE LA FORMULA</w:t>
      </w:r>
    </w:p>
    <w:p>
      <w:pPr>
        <w:pStyle w:val="Normal"/>
        <w:rPr/>
      </w:pPr>
      <w:r>
        <w:rPr/>
        <w:object w:dxaOrig="22822" w:dyaOrig="14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7pt;height:397.4pt" filled="f" o:ole="">
            <v:imagedata r:id="rId4" o:title=""/>
          </v:shape>
          <o:OLEObject Type="Embed" ProgID="Excel.Sheet.12" ShapeID="ole_rId3" DrawAspect="Content" ObjectID="_1657790520" r:id="rId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55:00Z</dcterms:created>
  <dc:creator>EQUIPOS</dc:creator>
  <dc:description/>
  <dc:language>en-US</dc:language>
  <cp:lastModifiedBy>IsabelG</cp:lastModifiedBy>
  <cp:lastPrinted>2012-03-21T18:33:00Z</cp:lastPrinted>
  <dcterms:modified xsi:type="dcterms:W3CDTF">2012-03-23T23:54:00Z</dcterms:modified>
  <cp:revision>3</cp:revision>
  <dc:subject/>
  <dc:title/>
</cp:coreProperties>
</file>